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0"/>
          <w:szCs w:val="30"/>
          <w:shd w:fill="FFFFFF" w:val="clear"/>
          <w:lang w:val="ru-RU"/>
        </w:rPr>
      </w:pPr>
      <w:r>
        <w:rPr>
          <w:rFonts w:cs="Arial" w:ascii="Arial" w:hAnsi="Arial"/>
          <w:sz w:val="30"/>
          <w:szCs w:val="30"/>
          <w:shd w:fill="FFFFFF" w:val="clear"/>
          <w:lang w:val="ru-RU"/>
        </w:rPr>
        <w:t>Ural Airlines - U6 (262).  Правила оформления субсидированных перевозок ДФО по ПП РФ № 215</w:t>
      </w:r>
    </w:p>
    <w:p>
      <w:pPr>
        <w:pStyle w:val="Heading1"/>
        <w:rPr>
          <w:rFonts w:ascii="Arial" w:hAnsi="Arial" w:cs="Arial"/>
          <w:sz w:val="30"/>
          <w:szCs w:val="30"/>
          <w:shd w:fill="FFFFFF" w:val="clear"/>
          <w:lang w:val="ru-RU"/>
        </w:rPr>
      </w:pPr>
      <w:r>
        <w:rPr>
          <w:rFonts w:cs="Arial" w:ascii="Arial" w:hAnsi="Arial"/>
          <w:sz w:val="30"/>
          <w:szCs w:val="30"/>
          <w:shd w:fill="FFFFFF" w:val="clear"/>
          <w:lang w:val="ru-RU"/>
        </w:rPr>
      </w:r>
    </w:p>
    <w:p>
      <w:pPr>
        <w:pStyle w:val="Style18"/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 xml:space="preserve">Информируем Вас, что в соответствии с Постановлением Правительства РФ № 2478 от 25.12.2021 внесены ограничения в программы субсидируемых перевозок. </w:t>
      </w:r>
    </w:p>
    <w:p>
      <w:pPr>
        <w:pStyle w:val="Style18"/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>Один пассажир, имеющий право на субсидированную перевозку, может заключить максимально 4 договора на воздушную перевозку по субсидированным маршрутам из Приложения №1 Постановления Правительства РФ № 215 от 02.03.2018 за период с 01.01.2022 по 31.12.2022 год, по одному из вариантов, приведенных ниж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>Не более 4 авиабилетов по маршруту «в одну сторону»»</w:t>
      </w:r>
    </w:p>
    <w:p>
      <w:pPr>
        <w:pStyle w:val="Style18"/>
        <w:numPr>
          <w:ilvl w:val="0"/>
          <w:numId w:val="2"/>
        </w:numPr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>Не более 2 авиабилетов по маршруту «туда и обратно»</w:t>
      </w:r>
    </w:p>
    <w:p>
      <w:pPr>
        <w:pStyle w:val="Style18"/>
        <w:numPr>
          <w:ilvl w:val="0"/>
          <w:numId w:val="2"/>
        </w:numPr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>Не более 2 авиабилетов по маршруту «в одну сторону» и не более 1 билета «туда и обратно»</w:t>
      </w:r>
    </w:p>
    <w:p>
      <w:pPr>
        <w:pStyle w:val="Style18"/>
        <w:shd w:fill="FFFFFF" w:val="clear"/>
        <w:spacing w:before="0" w:after="180"/>
        <w:jc w:val="both"/>
        <w:rPr>
          <w:rStyle w:val="Emphasis"/>
          <w:rFonts w:ascii="Calibri" w:hAnsi="Calibri" w:eastAsia="Calibri" w:cs="Calibri"/>
          <w:i w:val="false"/>
          <w:i w:val="false"/>
          <w:color w:val="002060"/>
          <w:sz w:val="22"/>
          <w:szCs w:val="22"/>
          <w:lang w:eastAsia="en-US"/>
        </w:rPr>
      </w:pPr>
      <w:r>
        <w:rPr/>
      </w:r>
    </w:p>
    <w:p>
      <w:pPr>
        <w:pStyle w:val="Style18"/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>При продаже субсидированной перевозки Агент обязан проинформировать пассажиров об ограничениях и взимать с них расписку относительно соблюдения введенных ограничений в части установленных лимитов на перевозку (форма расписки в Приложении 2). Агентам расписку хранить по месту оформления перевозки с последующим предъявлением в ОАО АК «Уральские Авиалинии» при запросе.</w:t>
      </w:r>
    </w:p>
    <w:p>
      <w:pPr>
        <w:pStyle w:val="Style18"/>
        <w:shd w:fill="FFFFFF" w:val="clear"/>
        <w:spacing w:before="0" w:after="180"/>
        <w:jc w:val="both"/>
        <w:rPr/>
      </w:pPr>
      <w:r>
        <w:rPr>
          <w:rStyle w:val="Emphasis"/>
          <w:rFonts w:eastAsia="Calibri" w:cs="Calibri" w:ascii="Calibri" w:hAnsi="Calibri"/>
          <w:i w:val="false"/>
          <w:color w:val="002060"/>
          <w:sz w:val="22"/>
          <w:szCs w:val="22"/>
          <w:lang w:eastAsia="en-US"/>
        </w:rPr>
        <w:t xml:space="preserve">ОАО АК «Уральские Авиалинии»  оставляет за собой право аннулировать бронирования, созданные с превышением установленных ограничений по количеству полетных сегментов, с внесением специальной ремарки в бронирование. По бронированиям с данной ремаркой производить возврат по месту оформления перевозки c удержанием всех такс, которые по правилам применения тарифа являются невозвратными и сбора за оформление процедуры возврата в размере 1500 рублей за билет. </w:t>
      </w:r>
      <w:r>
        <w:br w:type="page"/>
      </w:r>
    </w:p>
    <w:p>
      <w:pPr>
        <w:pStyle w:val="Normal"/>
        <w:rPr>
          <w:rStyle w:val="Emphasis"/>
          <w:rFonts w:ascii="Times New Roman" w:hAnsi="Times New Roman" w:eastAsia="Times New Roman" w:cs="Times New Roman"/>
          <w:i w:val="false"/>
          <w:i w:val="false"/>
          <w:color w:val="002060"/>
          <w:sz w:val="24"/>
          <w:szCs w:val="24"/>
          <w:lang w:eastAsia="ru-RU"/>
        </w:rPr>
      </w:pPr>
      <w:r>
        <w:rPr/>
      </w:r>
    </w:p>
    <w:p>
      <w:pPr>
        <w:pStyle w:val="Heading1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FFFFFF"/>
                <w:sz w:val="32"/>
                <w:szCs w:val="32"/>
                <w:lang w:eastAsia="ru-RU"/>
              </w:rPr>
              <w:t xml:space="preserve">Маршрут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Чита- Ст. Петер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т. Петербург-Чита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Чита- Екатеринбург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Екатеринбург-Чита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Чита- Москва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Москва -Чита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Чита- Сочи трансфер через ЕКБ, MOW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очи-Чита трансфер через ЕКБ, MOW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Чита – Краснодар трансфер через ЕКБ, MOW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Краснодар – Чита трансфер через ЕКБ, MOW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Иркутск – Ст. Петер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т. Петербург-Иркутс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Благовещенск-Москва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Москва-Благовещенс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Благовещенск – Екатерин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Екатеринбург – Благовещенс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Благовещенск – Сочи трансфер через ЕКБ, MOW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очи – Благовещенск трансфер через ЕКБ, MOW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Благовещенск-Симферополь трансфер через ЕКБ, MOW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имферополь – Благовещенск трансфер через ЕКБ, MOW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Благовещенск – Ст. Петербург трансфер через ЕКБ, MOW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т. Петербург- Благовещенск трансфер через ЕКБ, MOW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Хабаровск-Ст-Петер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т-Петербург-Хабаровс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Хабаровск - Екатерин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Екатеринбург -Хабаровс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Хабаровск – Симферополь трансфер через ЕКБ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имферополь -Хабаровск трансфер через ЕКБ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Хабаровск – Минеральные воды трансфер через ЕКБ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Минеральные воды -Хабаровск трансфер через ЕКБ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Хабаровск – Сочи трансфер через ЕКБ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очи –Хабаровск трансфер через ЕКБ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Хабаровск – Геленджик трансфер через ЕКБ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еленджик –Хабаровск трансфер через ЕКБ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Владивосток -Екатеринбург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Екатеринбург -Владивосто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Владивосток –Ст. Петербург 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Ст. Петербург –Владивосток 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Владивосток – Новосибирск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Новосибирск –Владивосто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Владивосток –Мин. Воды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Мин. Воды –Владивосток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Якутск - Геленджик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еленджик - Якутс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писка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Я, ___________________________________________________(</w:t>
      </w:r>
      <w:r>
        <w:rPr>
          <w:rFonts w:cs="Calibri" w:ascii="Calibri" w:hAnsi="Calibri"/>
          <w:i/>
          <w:iCs/>
        </w:rPr>
        <w:t>Ф.И.О. полностью</w:t>
      </w:r>
      <w:r>
        <w:rPr>
          <w:rFonts w:cs="Calibri" w:ascii="Calibri" w:hAnsi="Calibri"/>
        </w:rPr>
        <w:t xml:space="preserve">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паспорт №__________________________________________________________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ный(ая) по адресу: 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проинформирован об ограничениях при заключении договора воздушной перевозки по специальным тарифам по субсидируемым маршрутам по Приложению №1 Постановления Правительства Российской Федерации №215 от 02.03.2018г., накладываемых Постановлением Правительства Российской Федерации № 2478 от 25.12.2021г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Настоящим заверяю  ОАО АК «Уральские Авиалинии» в том, что я имею право на оформление билета по специальному тарифу с учетом ограничения на оформление до 4 билетов в одном направлении или 2 билетов в направлении туда и обратно, или 2 билетов в одном направлении и одного билета в направлении туда и обратно. 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 случае несоответствия заверения реальным обстоятельствам обязуюсь возместить ОАО АК «Уральские Авиалинии» понесенные в данной связи убытки. 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«____» _______________ 20____г.        _________________ (_____________________________)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дата составления расписки                                         подпись                                       Ф.И.О. полность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120"/>
      <w:outlineLvl w:val="0"/>
    </w:pPr>
    <w:rPr>
      <w:rFonts w:ascii="Calibri" w:hAnsi="Calibri" w:eastAsia="Calibri" w:cs="Calibri"/>
      <w:bCs/>
      <w:iCs/>
      <w:color w:val="0070C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Calibri"/>
      <w:bCs/>
      <w:iCs/>
      <w:color w:val="0070C0"/>
      <w:sz w:val="36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user</dc:creator>
  <dc:description/>
  <cp:keywords/>
  <dc:language>en-US</dc:language>
  <cp:lastModifiedBy>Andre Kondakov</cp:lastModifiedBy>
  <dcterms:modified xsi:type="dcterms:W3CDTF">2022-01-15T08:10:00Z</dcterms:modified>
  <cp:revision>4</cp:revision>
  <dc:subject/>
  <dc:title/>
</cp:coreProperties>
</file>