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59131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г. Москва, ул. Марксистская дом 34, стр. № 5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л./факс: +7(495) 911-61-69, 911-61-70.</w:t>
              <w:br/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nt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68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ООО «Сентро сервис»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8" w:hRule="atLeast"/>
        </w:trPr>
        <w:tc>
          <w:tcPr>
            <w:tcW w:w="10260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Исх. 25-12/15 от 16.12.2015г.</w:t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Агентам ООО «Сентро сервис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Настоящим сообщаем Вам о том, что в целях повышения эффективности авиационного сообщения на направлении Домодедово – Узбекистан, Дирекцией НАК принято решение об отмене рейса НУ621/622 от 30.12.15 по маршруту Андижан-Домодедово-Андижан. Соответственно рейс НУ619/620 от 30.12.15 по маршруту Наманган-Домодедово-Наманган будет выполняться на ВС типа В764 (15С/232У), вместо А320. Пассажиры, следовавшие до Андижана, будут доставлены из Намангана автотранспортом за счет авиакомпании.</w:t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 уважением,</w:t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ректор ООО «Сентро Сервис»</w:t>
            </w:r>
          </w:p>
          <w:p>
            <w:pPr>
              <w:pStyle w:val="Style16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лице Генерального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Навин Рао</w:t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 ООО «Сентро М»</w:t>
            </w:r>
          </w:p>
          <w:p>
            <w:pPr>
              <w:pStyle w:val="Normal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ind w:hanging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с    Исполнитель: Экономист по работе с ТКП и </w:t>
            </w:r>
            <w:r>
              <w:rPr>
                <w:sz w:val="20"/>
                <w:szCs w:val="20"/>
                <w:lang w:val="en-US"/>
              </w:rPr>
              <w:t>BSP</w:t>
            </w:r>
            <w:r>
              <w:rPr>
                <w:sz w:val="20"/>
                <w:szCs w:val="20"/>
              </w:rPr>
              <w:t xml:space="preserve"> агентами, 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Филиппова Анна  тел.: (495) 911-61-70, 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entr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5" w:hRule="atLeast"/>
        </w:trPr>
        <w:tc>
          <w:tcPr>
            <w:tcW w:w="10260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t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2:00Z</dcterms:created>
  <dc:creator>marina</dc:creator>
  <dc:description/>
  <dc:language>en-US</dc:language>
  <cp:lastModifiedBy>u1</cp:lastModifiedBy>
  <cp:lastPrinted>2015-12-14T16:51:00Z</cp:lastPrinted>
  <dcterms:modified xsi:type="dcterms:W3CDTF">2015-12-16T14:22:00Z</dcterms:modified>
  <cp:revision>2</cp:revision>
  <dc:subject/>
  <dc:title/>
</cp:coreProperties>
</file>