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517842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450"/>
                              <w:gridCol w:w="2395"/>
                              <w:gridCol w:w="35"/>
                              <w:gridCol w:w="28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АВ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гентств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 агент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NR/бронирован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ute/Маршру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ticket/Дата вып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250.75pt;mso-wrap-distance-left:9pt;mso-wrap-distance-right:9pt;mso-wrap-distance-top:0pt;mso-wrap-distance-bottom:0pt;margin-top:114.05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450"/>
                        <w:gridCol w:w="2395"/>
                        <w:gridCol w:w="35"/>
                        <w:gridCol w:w="28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АВС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гентство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 агента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NR/бронировани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ute/Маршрут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 ticket/Дата выпис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5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3:00Z</dcterms:created>
  <dc:creator>Serik</dc:creator>
  <dc:description/>
  <dc:language>en-US</dc:language>
  <cp:lastModifiedBy>dehtyarenko</cp:lastModifiedBy>
  <cp:lastPrinted>2014-04-21T17:17:00Z</cp:lastPrinted>
  <dcterms:modified xsi:type="dcterms:W3CDTF">2015-10-08T11:13:00Z</dcterms:modified>
  <cp:revision>2</cp:revision>
  <dc:subject/>
  <dc:title>ООО «Unitel»</dc:title>
</cp:coreProperties>
</file>