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u w:val="single"/>
          <w:lang w:val="en-US" w:eastAsia="en-US"/>
        </w:rPr>
        <w:t>Routing:</w:t>
      </w:r>
      <w:r>
        <w:rPr>
          <w:b/>
          <w:bCs/>
          <w:lang w:val="en-US" w:eastAsia="en-US"/>
        </w:rPr>
        <w:t xml:space="preserve"> LWO/ODS/HRK/OZH–IEV-EVN/MSQ/SCO/ALA/TSE/THR/AMM/KIV/VNO/MAD/VCE/ROM/WAW/IST/TLV/AMS/PAR/ATH </w:t>
      </w:r>
      <w:r>
        <w:rPr>
          <w:b/>
          <w:bCs/>
          <w:color w:val="FF0000"/>
          <w:lang w:val="en-US" w:eastAsia="en-US"/>
        </w:rPr>
        <w:t>and v.v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w:rPr>
          <w:b/>
          <w:bCs/>
          <w:color w:val="FF0000"/>
          <w:lang w:val="en-US" w:eastAsia="en-US"/>
        </w:rPr>
        <w:t>LWO – ROM/BLQ and v.v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854"/>
      </w:tblGrid>
      <w:tr>
        <w:trPr>
          <w:trHeight w:val="29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1" w:hanging="1376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en-US"/>
              </w:rPr>
              <w:tab/>
            </w:r>
            <w:r>
              <w:rPr>
                <w:b/>
                <w:lang w:val="en-US"/>
              </w:rPr>
              <w:t xml:space="preserve">RBD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COUNT LEVEL</w:t>
            </w:r>
          </w:p>
        </w:tc>
      </w:tr>
      <w:tr>
        <w:trPr>
          <w:trHeight w:val="654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2" w:leader="none"/>
                <w:tab w:val="center" w:pos="3017" w:leader="none"/>
              </w:tabs>
              <w:jc w:val="center"/>
              <w:rPr/>
            </w:pPr>
            <w:r>
              <w:rPr>
                <w:b/>
                <w:lang w:val="en-US"/>
              </w:rPr>
              <w:t>ALL, (EXCLUDE:T/B/W/Y/S/C RBD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2" w:leader="none"/>
                <w:tab w:val="center" w:pos="301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%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GREEMENT ONLY APPLIES TO UIA TICKET STOCK (PS – 566). NOT VALID FOR NET GROUP, FIT FAR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Y OTHER DISCOUNTS NOT PERMITTE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u w:val="single"/>
          <w:lang w:val="en-US"/>
        </w:rPr>
        <w:t>Sale period:</w:t>
      </w:r>
      <w:r>
        <w:rPr>
          <w:b/>
          <w:lang w:val="en-US"/>
        </w:rPr>
        <w:t xml:space="preserve">   </w:t>
      </w:r>
      <w:r>
        <w:rPr>
          <w:b/>
          <w:color w:val="FF0000"/>
          <w:lang w:val="en-US"/>
        </w:rPr>
        <w:t>from VCE/ROM to UA 09MAR16 – 15MAR16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ab/>
        <w:tab/>
        <w:t>From VNO to UA 01MAR16 – 09MAR16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01MAR16 – 15MAR16;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Travel period:</w:t>
      </w:r>
      <w:r>
        <w:rPr>
          <w:b/>
          <w:lang w:val="en-US"/>
        </w:rPr>
        <w:t xml:space="preserve"> UA – FR 16MAR16 – 31MAY16 (complete);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 xml:space="preserve">  UA – TLV 10MAY16 – 06JUN16 (complete);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6MAR16 – 30JUN16 (complete)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Black out:</w:t>
      </w:r>
      <w:r>
        <w:rPr>
          <w:b/>
          <w:lang w:val="en-US"/>
        </w:rPr>
        <w:t xml:space="preserve">   25APR16 – 10MAY16; </w:t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Flight restrictions</w:t>
      </w:r>
      <w:r>
        <w:rPr>
          <w:b/>
          <w:bCs/>
          <w:lang w:val="en-US"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810</wp:posOffset>
                </wp:positionH>
                <wp:positionV relativeFrom="paragraph">
                  <wp:posOffset>105410</wp:posOffset>
                </wp:positionV>
                <wp:extent cx="243078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ligh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N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83/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45/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35/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7/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WA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03/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IS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15/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L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77/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M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5/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9/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55/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LWO – RO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29/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LWO - BLQ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301/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86.4pt;mso-wrap-distance-left:9pt;mso-wrap-distance-right:9pt;mso-wrap-distance-top:0pt;mso-wrap-distance-bottom:0pt;margin-top:8.3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ligh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N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3/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45/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5/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7/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WA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03/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S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15/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L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77/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M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5/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9/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55/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WO – RO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29/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LWO - BLQ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301/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30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S Fligh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LW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35/036/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OD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57/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HR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25/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OZ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87/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EV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11/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SQ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93/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C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1/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37/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S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33/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H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51/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M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61/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KIV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97/8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.65pt;mso-wrap-distance-left:0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S Fligh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LW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35/036/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OD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57/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HR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25/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OZ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87/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EV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11/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SQ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93/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C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1/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37/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S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33/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51/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M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61/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KIV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97/8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lang w:val="en-US" w:eastAsia="en-US"/>
        </w:rPr>
      </w:pPr>
      <w:r>
        <w:rPr>
          <w:b/>
          <w:bCs/>
          <w:vanish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 xml:space="preserve">Stopover: </w:t>
      </w:r>
      <w:r>
        <w:rPr>
          <w:b/>
          <w:color w:val="FF0000"/>
          <w:lang w:val="en-US"/>
        </w:rPr>
        <w:t>not permitted</w:t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Fare box</w:t>
      </w:r>
      <w:r>
        <w:rPr>
          <w:b/>
          <w:lang w:val="en-US"/>
        </w:rPr>
        <w:t xml:space="preserve">: face </w:t>
      </w:r>
      <w:r>
        <w:rPr>
          <w:b/>
          <w:bCs/>
          <w:lang w:val="en-US" w:eastAsia="en-US"/>
        </w:rPr>
        <w:t>valu</w:t>
      </w:r>
      <w:r>
        <w:rPr>
          <w:b/>
          <w:lang w:val="en-US"/>
        </w:rPr>
        <w:t>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LL OTHER RULES AND CONDITIONS FOR ALL FARES ARE ACCORDING TO PUBLISHED FARES WITH THE SAME RB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ReportSty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en-US"/>
        </w:rPr>
        <w:t>Taxes &amp; surcharges are not included &amp; must be added at the time of ticketing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Style"/>
      <w:jc w:val="center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U K R A I N E   I N T E R N A T I O N A L   A I R L I N E S</w:t>
    </w:r>
  </w:p>
  <w:p>
    <w:pPr>
      <w:pStyle w:val="ReportStyle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        </w:t>
    </w: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CONFIDENTIAL TARIFF FORM                                                                                                      TOUR CODE GS03/16</w:t>
    </w:r>
  </w:p>
  <w:p>
    <w:pPr>
      <w:pStyle w:val="Normal"/>
      <w:rPr/>
    </w:pPr>
    <w:r>
      <w:rPr>
        <w:b/>
        <w:bCs/>
        <w:sz w:val="28"/>
        <w:szCs w:val="28"/>
        <w:u w:val="single"/>
        <w:lang w:val="en-US"/>
      </w:rPr>
      <w:t>Name:</w:t>
    </w:r>
    <w:r>
      <w:rPr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 w:eastAsia="en-US"/>
      </w:rPr>
      <w:t>Special GROSS Fares for Global Sale</w:t>
      <w:tab/>
      <w:tab/>
      <w:tab/>
      <w:tab/>
      <w:tab/>
      <w:tab/>
      <w:tab/>
      <w:tab/>
      <w:tab/>
      <w:tab/>
    </w:r>
    <w:r>
      <w:rPr>
        <w:b/>
        <w:bCs/>
        <w:color w:val="FF0000"/>
        <w:sz w:val="28"/>
        <w:szCs w:val="28"/>
        <w:lang w:val="en-US" w:eastAsia="en-US"/>
      </w:rPr>
      <w:t>Updated: 26FEB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Style"/>
    <w:basedOn w:val="Normal"/>
    <w:qFormat/>
    <w:pPr/>
    <w:rPr>
      <w:rFonts w:ascii="Courier New" w:hAnsi="Courier New" w:cs="Courier New"/>
      <w:w w:val="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8:00Z</dcterms:created>
  <dc:creator>Yunel</dc:creator>
  <dc:description/>
  <cp:keywords/>
  <dc:language>en-US</dc:language>
  <cp:lastModifiedBy>davydova.tamara</cp:lastModifiedBy>
  <cp:lastPrinted>2016-02-26T11:23:00Z</cp:lastPrinted>
  <dcterms:modified xsi:type="dcterms:W3CDTF">2016-02-26T09:35:00Z</dcterms:modified>
  <cp:revision>18</cp:revision>
  <dc:subject/>
  <dc:title>U K R A I N E   I N T E R N A T I O N A L   A I R L I N E S</dc:title>
</cp:coreProperties>
</file>